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63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79-6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6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Щинова Николая Андре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7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Щинов Н.А. не произвел оплату административного штрафа в размере 500 рублей по постановлению № 18810586240314006902 от 14.03.2024 года по делу об административном правонарушении, предусмотренном ч. 2 ст. 12.9 Кодекса РФ об АП, вступившему в законную силу 29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Щино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Щино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Щинова Н.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55739 от 10.07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314006902 по делу об административном правонарушении от 14.03.2024 г., согласно которому Щинов Н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314006902 от 14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 xml:space="preserve">Щинова </w:t>
      </w:r>
      <w:r>
        <w:rPr>
          <w:color w:val="000000"/>
          <w:sz w:val="23"/>
          <w:szCs w:val="23"/>
        </w:rPr>
        <w:t>Н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9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Щинова Н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Щинова Николая Андре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63624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